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642"/>
        <w:gridCol w:w="660"/>
        <w:gridCol w:w="1253"/>
        <w:gridCol w:w="460"/>
        <w:gridCol w:w="460"/>
        <w:gridCol w:w="460"/>
        <w:gridCol w:w="460"/>
      </w:tblGrid>
      <w:tr>
        <w:trPr>
          <w:trHeight w:val="180" w:hRule="atLeast"/>
        </w:trPr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  <w:tc>
          <w:tcPr>
            <w:tcW w:w="264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2009 ORBITERS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TEAM</w:t>
            </w:r>
          </w:p>
        </w:tc>
        <w:tc>
          <w:tcPr>
            <w:tcW w:w="125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POS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PB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RB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PR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DR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ADEYANJU,VICTOR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L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TL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ANDREWS,SHAW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HI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I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ARBER,ROND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AM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IRK,MAT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INN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5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RADY,TO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N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6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RIGGS,LANC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HI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7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RUCE, ISAA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F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F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8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URGESS,DERRIC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AK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R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9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URTON, KEEN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T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0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ALDWELL,ANDR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INN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R/2K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1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ASSELL,MAT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N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2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HAMBERS,CHR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D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F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3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OLON,WILLI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ITT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4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ROWDER,CHANNIN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I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L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5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UMERVIL,ELV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EN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R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6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GATES,ANTONI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D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7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GOCONG,CHR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HI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L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8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GRAHAM,SHANY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INN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9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GRIFFIN,MICHEA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ENN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F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0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HALL,LE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INN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1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HANSON,JOSELI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HI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2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HARRIS,NAPOLE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INN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3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HAYES,WILLIA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ENN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T/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4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HICKS,MAURIC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INN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1K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5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JACKSON,STEV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T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6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JACKSON,VINCEN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D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F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7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JANIKOWSKI,S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AK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8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KOLB,KEVI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HI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9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ANUMALEUNA,BRAND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T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0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AYO,JERRO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N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L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1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CDONALD,SHAW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ITT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2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CNEIL,MARCU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D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3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OORE,BRAND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NYJ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R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4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GUNLEYE,ADAWAL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HI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L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5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ETERSON,ADRAI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HI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6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ATLIFF,JA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A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E/N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7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USSELL,DEMARCU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AK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8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ATELE,SAMPS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I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9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CIFRES,MIK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D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0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EARS,AAR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AM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L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1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IMS,PA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INN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2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MITH,L.J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HI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3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MITH,ROBAIR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L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I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4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OMLINSON,LADANI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D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5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ATSON,KENN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INN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6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ELKER,WE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I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3PR/3KR/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7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HITE,DWAYN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ET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R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8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ILLIAMS,DEMORRI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KC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9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ILLIAMS,KEVI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INN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50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ILLIAMS,RO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A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I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51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ILLIS,PATRIC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F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ILB/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52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OODSON,CHARLE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GB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53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OODY,DAM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NYJ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54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ZUTTAH,JEREM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AM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2880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1:49:00Z</dcterms:created>
  <dc:creator>Bill Stanley</dc:creator>
  <dc:description/>
  <dc:language>en-US</dc:language>
  <cp:lastModifiedBy>Bill Stanley</cp:lastModifiedBy>
  <dcterms:modified xsi:type="dcterms:W3CDTF">2009-10-23T21:50:00Z</dcterms:modified>
  <cp:revision>3</cp:revision>
  <dc:subject/>
  <dc:title>2009 WIZARDS</dc:title>
</cp:coreProperties>
</file>